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3</w:t>
        <w:tab/>
        <w:t>RECORDS AND REPORTS</w:t>
      </w:r>
    </w:p>
    <w:p>
      <w:pPr>
        <w:pStyle w:val="Paragraph"/>
        <w:rPr/>
      </w:pPr>
      <w:r>
        <w:rPr/>
        <w:t xml:space="preserve">(a)  Location and Preservation of Records. - All records shall be kept at the office or offices of the utility in North Carolina and shall be available during regular business hours for examination by the Commission, Public Staff or their duly authorized representatives. </w:t>
      </w:r>
    </w:p>
    <w:p>
      <w:pPr>
        <w:pStyle w:val="Paragraph"/>
        <w:rPr/>
      </w:pPr>
      <w:r>
        <w:rPr/>
        <w:t xml:space="preserve">(b)  Reports to Commission. - Each utility shall prepare and file an annual report to the Commission with copies to the Public Staff in prescribed form, giving required information respecting its general operations. Special reports shall also be made concerning any particular matter upon request by the Commission or Public Staff. </w:t>
      </w:r>
    </w:p>
    <w:p>
      <w:pPr>
        <w:pStyle w:val="Paragraph"/>
        <w:rPr/>
      </w:pPr>
      <w:r>
        <w:rPr/>
        <w:t xml:space="preserve">(c)  Accident Reports and Interruption of Service Reports. - Each utility shall file a report with the Commission with a copy to the Public Staff describing any accident or interruption of service in connection with the utility's operation. The report shall be filed within the intervals specified by the Commission from time to time, and shall contain the information required on the reporting forms furnished by the Commission for that purpose. </w:t>
      </w:r>
    </w:p>
    <w:p>
      <w:pPr>
        <w:pStyle w:val="Paragraph"/>
        <w:rPr/>
      </w:pPr>
      <w:r>
        <w:rPr/>
        <w:t>(NCUC Docket No. W</w:t>
        <w:noBreakHyphen/>
        <w:t>100, Sub 2, 8/21/69; 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